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22725.M) for 2-Nitrophenol, 2-Nitroaniline, 2,6-Dinitrotoluene, 3-Nitroaniline, 2,4-Dinitrotoluene, 4,6-Dinitro-2-methylphenol, these compounds are passing on Linear Regression and 2,4-Dinitrophenol,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35.D met the requirements except for 2,4-Dinitrophenol, 2,4-Dinitrotoluene, 2-Nitroaniline, 4,6-Dinitro-2-methylphenol, 4-Nitroaniline and 4-Nitrophenol 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58.D met the requirements except for 2,4-Dinitrophenol, 2,4-Dinitrotoluene, 2-Nitrophenol, 4,6-Dinitro-2-methylphenol, 4-Nitroaniline, 4-Nitrophenol, Benzo(g,h,i)perylene and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982BL [2,4,6-Tribromophenol - 115%], PB166982BS [2,4,6-Tribromophenol - 118%], PB166982BSD [2,4,6-Tribromophenol - 116%], ENV-102-GW01 [2,4,6-Tribromophenol - 116%], these compounds did not meet the NJDKQP criteria but met the in-house criteria, but ENV-104-GW01 [2,4,6-Tribromophenol - 140% and Nitrobenzene-d5 - 134%], these compounds did not meet the NJDKQP criteria and in-house criteria but as per method two surrogates are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87-01MS} with File ID: BF141844.D recoveries met the requirements for all compounds except for 3-Nitroaniline[68%], 4-Chloroaniline[48%], Benzo(g,h,i)perylene[58%], Dibenz(a,h)anthracene[68%] and Indeno(1,2,3-cd)pyrene[68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87-01MSD} with File ID: BF141845.D recoveries met the acceptable requirements except for 4-Chloroaniline[50%], Benzo(g,h,i)perylene[58%] and Indeno(1,2,3-cd)pyrene[68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6984BS} with File ID: BF141860.D met requirements for all samples except for 2,2-oxybis(1-Chloropropane)[65%], 3,3-Dichlorobenzidine[42%], 3-Nitroaniline[50%] and 4-Chloroaniline[24%], these compounds did not meet the NJDKQP criteria but met the in-house criteria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82BS} with File ID: BF141862.D met requirements for all samples except for 3,3-Dichlorobenzidine[57%], 3-Nitroaniline[67%] and 4-Chloroaniline[39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982BSD} with File ID: BF141863.D met requirements for all samples except for 3,3-Dichlorobenzidine[59%], 3-Nitroaniline[69%] and 4-Chloroaniline[40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Sample ENV-102-SB01, ENV-104-SB01, have the concentration of target compound below meth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tection limits; therefore it is not reported as Hit in Form1.      </w:t>
      </w:r>
    </w:p>
    <w:p>
      <w:pPr>
        <w:pStyle w:val="Normal"/>
        <w:rPr/>
      </w:pPr>
      <w:r>
        <w:rPr/>
        <w:t xml:space="preserve">            </w:t>
      </w:r>
      <w:r>
        <w:rPr/>
        <w:t>Sample # ENV-102-GW01, ENV-104-GW01, was received with limited volu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0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08T10:16:00Z</dcterms:modified>
  <cp:revision>5</cp:revision>
  <dc:subject/>
  <dc:title>GC/MS ANALYSIS CONFORMANCE/NON-CONFORMANCE SUMMARY FORMAT</dc:title>
</cp:coreProperties>
</file>