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NV-101-SB01 [2,4-DCAA(2) - 69%], ENV-104-SB01 [2,4-DCAA(1) - 51%, 2,4-DCAA(2) - 39%], ENV-104-SB02 [2 and4-DCAA(2) - 56%]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88-02MS} with File ID: PS029402.D recoveries met the requirements for all compounds except for 2,4,5-TP(Silvex)[14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88-02MSD} with File ID: PS029403.D recoveries met the acceptable requirements except for 2,4,5-TP(Silvex)[152%]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8T05:26:00Z</dcterms:modified>
  <cp:revision>2</cp:revision>
  <dc:subject/>
  <dc:title>GC/MS ANALYSIS CONFORMANCE/NON-CONFORMANCE SUMMARY FORMAT</dc:title>
</cp:coreProperties>
</file>