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R-05-465-030525MS [Dibromofluoromethane - 0%], BR-05-465-030525MSD [Dibromofluoromethane - 0%],MS and MSD surrogate failure confirm with parent sampl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7a"/>
            <w:bookmarkStart w:id="37" w:name="wd7a"/>
            <w:bookmarkEnd w:id="3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c"/>
            <w:bookmarkStart w:id="39" w:name="wd7c"/>
            <w:bookmarkEnd w:id="3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501-05MS} with File ID: VX045163.D recoveries met the requirements for all compounds except for 1,1-Dichloroethene[140%]these compounds did not meet the NJDKQP criteria but met the in-house criteria, while Tetrachloroethene[178%] and Trichloroethene[190%] 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01-06MSD} with File ID: VX045164.D recoveries met the acceptable requirements except for 1,1-Dichloroethene[146%], these compounds did not meet the NJDKQP criteria but met the in-house criteria, while Tetrachloroethene[171%] and Trichloroethene[183%] these compounds did not meet the NJDKQP criteria and in-house criteria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8a"/>
            <w:bookmarkStart w:id="41" w:name="wd8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c"/>
            <w:bookmarkStart w:id="43" w:name="wd8c"/>
            <w:bookmarkEnd w:id="4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4" w:name="wd9d"/>
            <w:bookmarkEnd w:id="4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9a"/>
            <w:bookmarkStart w:id="46" w:name="wd9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b"/>
            <w:bookmarkStart w:id="48" w:name="wd9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49" w:name="wd10d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10a"/>
            <w:bookmarkStart w:id="51" w:name="wd10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b"/>
            <w:bookmarkStart w:id="53" w:name="wd10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 therefore lab used from another project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11T11:05:00Z</dcterms:modified>
  <cp:revision>3</cp:revision>
  <dc:subject/>
  <dc:title>GC/MS ANALYSIS CONFORMANCE/NON-CONFORMANCE SUMMARY FORMAT</dc:title>
</cp:coreProperties>
</file>