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30425S.M) for Tert butyl alcohol  is passing on Linear Regression While, Naphthalene is passing on Quadratic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NV-104-SB01 [4-Bromofluorobenzene - 66%], ENV-104-SB02 [4-Bromofluorobenzene - 53%],these compounds did not meet the NJDKQP criteria but meet in-house criteria,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ENV-104-SB02, VIAL A analyzed but did not purge As a corrective action VIAL B analyzed but Internal Standard Fail, therefore lab reported VIAL B as fina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ENV-104-GW0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2T07:17:00Z</dcterms:modified>
  <cp:revision>2</cp:revision>
  <dc:subject/>
  <dc:title>GC/MS ANALYSIS CONFORMANCE/NON-CONFORMANCE SUMMARY FORMAT</dc:title>
</cp:coreProperties>
</file>