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File ID BF141858.D met the requirements except for Benzo(g,h,i)perylene and Nitrobenzene-d5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b"/>
            <w:bookmarkStart w:id="50" w:name="wd8b"/>
            <w:bookmarkEnd w:id="5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1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5T11:05:00Z</dcterms:modified>
  <cp:revision>2</cp:revision>
  <dc:subject/>
  <dc:title>GC/MS ANALYSIS CONFORMANCE/NON-CONFORMANCE SUMMARY FORMAT</dc:title>
</cp:coreProperties>
</file>