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HEMTE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el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4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/05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270E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0:00Z</dcterms:created>
  <dc:creator>Crystal Reports</dc:creator>
  <dc:description>Powered By Crystal</dc:description>
  <dc:language>en-US</dc:language>
  <cp:lastModifiedBy/>
  <cp:lastPrinted>2025-03-17T11:42:00Z</cp:lastPrinted>
  <dcterms:modified xsi:type="dcterms:W3CDTF">2025-03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36F29882C6769B59EC0388F2EDBC7A49246AA5308124E4F8CB18B3F928F6DD886B65E16F08FF8EC52B37472D5EF97EBF53C3B31C9DC9B45952A608F734037</vt:lpwstr>
  </property>
  <property fmtid="{D5CDD505-2E9C-101B-9397-08002B2CF9AE}" pid="3" name="Business Objects Context Information1">
    <vt:lpwstr>F42A480BEB7368744D950B70576FB4C3ED254B0DDF5B0EAE3F10FF08B778D55A4E95F76719B237C8ECC8D1B7053A3659CD9D04CCB923117F526CE6299E5D9DD5EC9EF2A70F0317F03B2EE59C07B97359686</vt:lpwstr>
  </property>
  <property fmtid="{D5CDD505-2E9C-101B-9397-08002B2CF9AE}" pid="4" name="Operator">
    <vt:lpwstr>Ayul Bhavsar</vt:lpwstr>
  </property>
</Properties>
</file>