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09662.D met the requirements except for Decachlorobiphenyl is failing in 1st column but passing in 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6.1°C.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at the extraction due to CAULK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-MSD performed as sample having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13T06:14:00Z</dcterms:modified>
  <cp:revision>2</cp:revision>
  <dc:subject/>
  <dc:title>GC/MS ANALYSIS CONFORMANCE/NON-CONFORMANCE SUMMARY FORMAT</dc:title>
</cp:coreProperties>
</file>