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50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Water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7026BS [2-Fluorobiphenyl - 155%], PB167026BSD [2-Fluorobiphenyl - 157%], RE114D2-20250304 [2-Fluorobiphenyl - 129%, Terphenyl-d14 - 143%], MW178S-20250305 [2-Fluorobiphenyl - 108%], MW178I-20250305 [2-Fluorobiphenyl - 114%], MW178I1-20250305 [2-Fluorobiphenyl - 132%, Terphenyl-d14 - 135%], MW179D1-20250305 [2-Fluorobiphenyl - 135%, Terphenyl-d14 - 183%], MW179D2-20250305 [2-Fluorobiphenyl - 126%, Terphenyl-d14 - 162%], MW179D-20250305 [2-Fluorobiphenyl - 152% and Terphenyl-d14 - 166%],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6544.D met the requirements except for 2,4,6-Tribromophenol and 2-Fluorobiphenyl, The failure compounds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0_SVOC-SIM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4:00Z</dcterms:created>
  <dc:creator>Kalu Bhuva</dc:creator>
  <dc:description/>
  <cp:keywords/>
  <dc:language>en-US</dc:language>
  <cp:lastModifiedBy>Echem User</cp:lastModifiedBy>
  <cp:lastPrinted>2004-05-04T18:59:00Z</cp:lastPrinted>
  <dcterms:modified xsi:type="dcterms:W3CDTF">2025-03-15T10:11:00Z</dcterms:modified>
  <cp:revision>3</cp:revision>
  <dc:subject/>
  <dc:title>CASE NARRATIVE</dc:title>
</cp:coreProperties>
</file>