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 D3868221</w:t>
      </w:r>
    </w:p>
    <w:p>
      <w:pPr>
        <w:pStyle w:val="Heading3"/>
        <w:rPr/>
      </w:pPr>
      <w:r>
        <w:rPr/>
        <w:t>Project # N/A</w:t>
      </w:r>
    </w:p>
    <w:p>
      <w:pPr>
        <w:pStyle w:val="Heading3"/>
        <w:widowControl w:val="false"/>
        <w:rPr/>
      </w:pPr>
      <w:r>
        <w:rPr/>
        <w:t>Chemtech Project # Q1501</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Water samples were received on 03/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3.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Normal"/>
        <w:ind w:right="162" w:hanging="0"/>
        <w:rPr>
          <w:sz w:val="24"/>
        </w:rPr>
      </w:pPr>
      <w:r>
        <w:rPr>
          <w:sz w:val="24"/>
        </w:rPr>
        <w:t>The Surrogate recoveries met the acceptable criteria except MW-16B-87.5-030425-FD [Terphenyl-d14 - 132%], BR-05-465-030525 [Terphenyl-d14 - 135%], BR-05-465-030525MS [2-Fluorobiphenyl - 146%, Terphenyl-d14 - 148%], BR-05-465-030525MSD [2-Fluorobiphenyl - 138%, and Terphenyl-d14 - 139%],these compounds did not meet the NJDKQP criteria but met the in-house criteria, while for PB167006BS [2-Fluorobiphenyl - 157%], this compound did not meet the NJDKQP criteria and in-house criteria but the failure surrogates  not associated with the client parameters list, 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BN036534.D met the requirements except for 2,4,6-Tribromophenol, The failure compound not associated with the client parameters list,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01_SVOC-SIMGroup1_C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35:00Z</dcterms:created>
  <dc:creator>Kalu Bhuva</dc:creator>
  <dc:description/>
  <cp:keywords/>
  <dc:language>en-US</dc:language>
  <cp:lastModifiedBy>Echem User</cp:lastModifiedBy>
  <cp:lastPrinted>2004-05-04T18:59:00Z</cp:lastPrinted>
  <dcterms:modified xsi:type="dcterms:W3CDTF">2025-03-10T08:05:00Z</dcterms:modified>
  <cp:revision>4</cp:revision>
  <dc:subject/>
  <dc:title>CASE NARRATIVE</dc:title>
</cp:coreProperties>
</file>