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N036534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MW-16B-87.5-030425-FD [Terphenyl-d14 - 132%], BR-05-465-030525 [Terphenyl-d14 - 135%], BR-05-465-030525MS [2-Fluorobiphenyl - 146%, Terphenyl-d14 - 148%], BR-05-465-030525MSD [2-Fluorobiphenyl - 138%, and Terphenyl-d14 - 139%],these compounds did not meet the NJDKQP criteria but met the in-house criteria, while for PB167006BS [2-Fluorobiphenyl - 157%], this compound did not meet the NJDKQP criteria and in-house criteria but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10T08:04:00Z</dcterms:modified>
  <cp:revision>4</cp:revision>
  <dc:subject/>
  <dc:title>GC/MS ANALYSIS CONFORMANCE/NON-CONFORMANCE SUMMARY FORMAT</dc:title>
</cp:coreProperties>
</file>