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R-05-465-030525 [Dibromofluoromethane - 62%]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R-05-465-030525RE [Dibromofluoromethane - 6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R-05-465-030525MS [Dibromofluoromethane - 0%] and </w:t>
            </w:r>
          </w:p>
          <w:p>
            <w:pPr>
              <w:pStyle w:val="Normal"/>
              <w:ind w:right="162" w:hanging="0"/>
              <w:rPr/>
            </w:pPr>
            <w:r>
              <w:rPr/>
              <w:t>BR-05-465-030525MSD [Dibromofluoromethane - 0%] these compounds did not meet the NJDKQP criteria and in-house criteria, sample was reanalyzed to confirm the failure and reported, MS and MSD surrogate failure confirm with parent sampl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501-05MS} with File ID: VX045163.D recoveries met the requirements for all compounds except for 1,1,2-Trichloroethane[47%], 1,1-Dichloroethene[140%],these compounds did not meet the NJDKQP criteria but met the in-house criteria, while Tetrachloroethene[178%] and Trichloroethene[190%] these compounds did not meet the NJDKQP criteria and in-house criteria due to matrix interference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501-06MSD} with File ID: VX045164.D recoveries met the acceptable requirements except for 1,1,2-Trichloroethane[31%], 1,1-Dichloroethene[146%],these compounds did not meet the NJDKQP criteria but met the in-house criteria, while Tetrachloroethene[171%] and Trichloroethene[183%] these compounds did not meet the NJDKQP criteria and in-house criteria due to matrix interference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501-06MSD} with File ID: VX045164.D met criteria except for 1,1,2-Trichloroethane[41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1:00Z</dcterms:created>
  <dc:creator>Ritesh</dc:creator>
  <dc:description/>
  <cp:keywords/>
  <dc:language>en-US</dc:language>
  <cp:lastModifiedBy>Echem User</cp:lastModifiedBy>
  <cp:lastPrinted>2025-03-11T05:08:00Z</cp:lastPrinted>
  <dcterms:modified xsi:type="dcterms:W3CDTF">2025-03-11T09:09:00Z</dcterms:modified>
  <cp:revision>4</cp:revision>
  <dc:subject/>
  <dc:title>GC/MS ANALYSIS CONFORMANCE/NON-CONFORMANCE SUMMARY FORMAT</dc:title>
</cp:coreProperties>
</file>