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50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151A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% RSD is greater than 20% in the Initial Calibration (PS032025.M) for Pentachlorophenol in 1st column, only QC sample run under this Initial Calibration.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Continuous Calibration met the requirements .</w:t>
            </w:r>
          </w:p>
          <w:p>
            <w:pPr>
              <w:pStyle w:val="Normal"/>
              <w:ind w:right="16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% RSD is greater than 20% in the Initial Calibration (PS032025.M) for Pentachlorophenol in 1st column, only QC sample run under this Initial Calibration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c"/>
            <w:bookmarkStart w:id="29" w:name="wd8c"/>
            <w:bookmarkEnd w:id="2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c"/>
            <w:bookmarkStart w:id="33" w:name="wd9c"/>
            <w:bookmarkEnd w:id="3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502_Herbicide group1_Con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07:00Z</dcterms:created>
  <dc:creator>echem</dc:creator>
  <dc:description/>
  <cp:keywords/>
  <dc:language>en-US</dc:language>
  <cp:lastModifiedBy>eUser</cp:lastModifiedBy>
  <cp:lastPrinted>2025-04-18T04:39:00Z</cp:lastPrinted>
  <dcterms:modified xsi:type="dcterms:W3CDTF">2025-04-18T08:39:00Z</dcterms:modified>
  <cp:revision>3</cp:revision>
  <dc:subject/>
  <dc:title>GC/MS ANALYSIS CONFORMANCE/NON-CONFORMANCE SUMMARY FORMAT</dc:title>
</cp:coreProperties>
</file>