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,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File ID PO109790.D met the requirements except for Aroclor-1016(Peak-02),Aroclor-1016(Peak-03) is failing in 2nd column but it is passing for 1st column therefore no corrective action taken.</w:t>
            </w:r>
          </w:p>
          <w:p>
            <w:pPr>
              <w:pStyle w:val="TextBody"/>
              <w:jc w:val="left"/>
              <w:rPr>
                <w:sz w:val="20"/>
              </w:rPr>
            </w:pPr>
            <w:bookmarkStart w:id="0" w:name="wdtun"/>
            <w:bookmarkEnd w:id="0"/>
            <w:r>
              <w:rPr>
                <w:sz w:val="20"/>
              </w:rPr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File ID PO109790.D met the requirements except for Aroclor-1016(Peak-02),Aroclor-1016(Peak-03) is failing in 2nd column but it is passing for 1st column therefore no corrective action taken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4d"/>
            <w:bookmarkStart w:id="6" w:name="wd4d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a"/>
            <w:bookmarkStart w:id="8" w:name="wd4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4c"/>
            <w:bookmarkStart w:id="10" w:name="wd4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PCB_Conf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4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3-27T08:58:00Z</dcterms:modified>
  <cp:revision>3</cp:revision>
  <dc:subject/>
  <dc:title>GC/MS ANALYSIS CONFORMANCE/NON-CONFORMANCE SUMMARY FORMAT</dc:title>
</cp:coreProperties>
</file>