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0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8.3,8081B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 PT-PEST-WP [Tetrachloro-m-xylene(1) - 131%], PT-PEST-WPDL [Tetrachloro-m-xylene(1) - 136%],AS per method one surrogate allowed to fail to meet the criteria per column; No further corrective action was taken while, </w:t>
            </w:r>
          </w:p>
          <w:p>
            <w:pPr>
              <w:pStyle w:val="Normal"/>
              <w:ind w:right="162" w:hanging="0"/>
              <w:rPr/>
            </w:pPr>
            <w:r>
              <w:rPr/>
              <w:t>sample PT-PEST-WPDL2 [Decachlorobiphenyl(1) - 149% and Tetrachloro-m-xylene(1) - 154%]was required dilution as well due to high concentration therefore sample was reanalyzed with dilution and repor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a"/>
            <w:bookmarkStart w:id="10" w:name="wd5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c"/>
            <w:bookmarkStart w:id="12" w:name="wd5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c"/>
            <w:bookmarkStart w:id="26" w:name="wd8c"/>
            <w:bookmarkEnd w:id="26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9a"/>
            <w:bookmarkStart w:id="28" w:name="wd9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9c"/>
            <w:bookmarkStart w:id="30" w:name="wd9c"/>
            <w:bookmarkEnd w:id="30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PT-PEST-WP, PT-PEST-WPDL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02_PESTICIDE Group1_Conf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03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4-09T04:13:00Z</dcterms:modified>
  <cp:revision>3</cp:revision>
  <dc:subject/>
  <dc:title>GC/MS ANALYSIS CONFORMANCE/NON-CONFORMANCE SUMMARY FORMAT</dc:title>
</cp:coreProperties>
</file>