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8.3,8081B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T-CHLR-WP [Tetrachloro-m-xylene(2) - 136%]AS per method one surrogate allowed to fail to meet the criteria per column.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b"/>
            <w:bookmarkStart w:id="17" w:name="wd6b"/>
            <w:bookmarkEnd w:id="1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02_PESTICIDE Group2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23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4-18T10:28:00Z</dcterms:modified>
  <cp:revision>3</cp:revision>
  <dc:subject/>
  <dc:title>GC/MS ANALYSIS CONFORMANCE/NON-CONFORMANCE SUMMARY FORMAT</dc:title>
</cp:coreProperties>
</file>