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,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</w:t>
            </w:r>
            <w:r>
              <w:rPr>
                <w:sz w:val="24"/>
              </w:rPr>
              <w:t>8270‐BF031025.M</w:t>
            </w:r>
            <w:r>
              <w:rPr/>
              <w:t xml:space="preserve">) for </w:t>
            </w:r>
            <w:r>
              <w:rPr>
                <w:sz w:val="24"/>
              </w:rPr>
              <w:t>Benzidine, only QC sample run under this Ical</w:t>
            </w:r>
            <w:r>
              <w:rPr/>
              <w:t xml:space="preserve">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939.D met the requirements except for Benzidine, The associate samples have no positive hit for this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4171.D met the requirements except for Benzidine, The associate samples have no positive hit for this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097BS} with File ID: BF141941.D met requirements for all samples except for 1,2,4,5-Tetrachlorobenzene[102%], Hexachlorocyclopentadiene [170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c"/>
            <w:bookmarkStart w:id="61" w:name="wd10c"/>
            <w:bookmarkEnd w:id="6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c"/>
            <w:bookmarkStart w:id="65" w:name="wd11c"/>
            <w:bookmarkEnd w:id="65"/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PT-BN-WP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18T13:27:00Z</dcterms:modified>
  <cp:revision>4</cp:revision>
  <dc:subject/>
  <dc:title>GC/MS ANALYSIS CONFORMANCE/NON-CONFORMANCE SUMMARY FORMAT</dc:title>
</cp:coreProperties>
</file>