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0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5.1,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2" w:name="wd3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3a"/>
            <w:bookmarkStart w:id="14" w:name="wd3a"/>
            <w:bookmarkEnd w:id="1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3b"/>
            <w:bookmarkStart w:id="16" w:name="wd3b"/>
            <w:bookmarkEnd w:id="1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7" w:name="wd3c"/>
            <w:bookmarkEnd w:id="17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8" w:name="wd4d"/>
            <w:bookmarkStart w:id="19" w:name="wd4d"/>
            <w:bookmarkEnd w:id="1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a"/>
            <w:bookmarkStart w:id="21" w:name="wd4a"/>
            <w:bookmarkEnd w:id="2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4b"/>
            <w:bookmarkStart w:id="23" w:name="wd4b"/>
            <w:bookmarkEnd w:id="2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4" w:name="wd4c"/>
            <w:bookmarkEnd w:id="2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5" w:name="wd5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b"/>
            <w:bookmarkStart w:id="27" w:name="wd5b"/>
            <w:bookmarkEnd w:id="2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F031025.M) for 2,4-Dinitrophenol and this compound is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a"/>
            <w:bookmarkStart w:id="29" w:name="wd5aa"/>
            <w:bookmarkEnd w:id="2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b"/>
            <w:bookmarkStart w:id="31" w:name="wd5ab"/>
            <w:bookmarkEnd w:id="31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5ac"/>
            <w:bookmarkStart w:id="33" w:name="wd5ac"/>
            <w:bookmarkEnd w:id="3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4" w:name="wd6d"/>
            <w:bookmarkEnd w:id="3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</w:t>
            </w:r>
            <w:bookmarkStart w:id="39" w:name="wd7d"/>
            <w:bookmarkEnd w:id="3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b"/>
            <w:bookmarkStart w:id="43" w:name="wd7b"/>
            <w:bookmarkEnd w:id="4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PT-ACIDS-WP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23:00Z</dcterms:created>
  <dc:creator>Ritesh</dc:creator>
  <dc:description/>
  <cp:keywords/>
  <dc:language>en-US</dc:language>
  <cp:lastModifiedBy>Echem User</cp:lastModifiedBy>
  <cp:lastPrinted>2025-04-01T05:49:00Z</cp:lastPrinted>
  <dcterms:modified xsi:type="dcterms:W3CDTF">2025-04-01T09:50:00Z</dcterms:modified>
  <cp:revision>3</cp:revision>
  <dc:subject/>
  <dc:title>GC/MS ANALYSIS CONFORMANCE/NON-CONFORMANCE SUMMARY FORMAT</dc:title>
</cp:coreProperties>
</file>