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2</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03/05/2025.</w:t>
      </w:r>
    </w:p>
    <w:p>
      <w:pPr>
        <w:pStyle w:val="Normal"/>
        <w:rPr>
          <w:sz w:val="24"/>
        </w:rPr>
      </w:pPr>
      <w:r>
        <w:rPr>
          <w:sz w:val="24"/>
        </w:rPr>
        <w:t>1 Water sample was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group1, PCB, PESTICIDE Group1, PESTICIDE Group2, PESTICIDE Group3, SVOCMS Group1, SVOCMS Group2, SVOCMS Group3, SVOCMS Group4, SVOCMS Group5, SVOCMS Group6, VOCGC Group 1 and VOCMS Group1.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3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T-BN-WP [ 2-Methylnaphthalene-d10 - 0%, Fluoranthene-d10 - 0%], PT-BN-WPDL [2-Methylnaphthalene-d10 - 0%, Fluoranthene-d10 - 0%], These samples were extracted for full scan analysis and above mention surrogates were not part of full scan extraction therefore no corrective action is requir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PT-BN-WP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2_SVOCMS Group3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40:00Z</dcterms:created>
  <dc:creator>Kalu Bhuva</dc:creator>
  <dc:description/>
  <cp:keywords/>
  <dc:language>en-US</dc:language>
  <cp:lastModifiedBy>eUser</cp:lastModifiedBy>
  <cp:lastPrinted>2025-03-27T09:21:00Z</cp:lastPrinted>
  <dcterms:modified xsi:type="dcterms:W3CDTF">2025-03-27T13:21:00Z</dcterms:modified>
  <cp:revision>4</cp:revision>
  <dc:subject/>
  <dc:title>CASE NARRATIVE</dc:title>
</cp:coreProperties>
</file>