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4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T-ACIDS-WP [2,4,6-Tribromophenol - 156%, 2-Fluorophenol - 121%, Phenol-d6 - 132%], PT-ACIDS-WPDL [2-Fluorophenol - 103% and Phenol-d6 - 109%],These samples were extracted for full scan analysis and above mention surrogates were not part of full scan extraction therefore no corrective action i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 SIM-BN031025.M) for 4,6-Dinitro-2-methylphenol and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PT-ACIDS-WP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SVOCMS Group4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7:00Z</dcterms:created>
  <dc:creator>Kalu Bhuva</dc:creator>
  <dc:description/>
  <cp:keywords/>
  <dc:language>en-US</dc:language>
  <cp:lastModifiedBy>eUser</cp:lastModifiedBy>
  <cp:lastPrinted>2004-05-04T18:59:00Z</cp:lastPrinted>
  <dcterms:modified xsi:type="dcterms:W3CDTF">2025-03-26T11:31:00Z</dcterms:modified>
  <cp:revision>3</cp:revision>
  <dc:subject/>
  <dc:title>CASE NARRATIVE</dc:title>
</cp:coreProperties>
</file>