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0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  <w:bookmarkStart w:id="5" w:name="wd2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2a"/>
            <w:bookmarkStart w:id="7" w:name="wd2a"/>
            <w:bookmarkEnd w:id="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2b"/>
            <w:bookmarkStart w:id="9" w:name="wd2b"/>
            <w:bookmarkEnd w:id="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0" w:name="wd2c"/>
            <w:bookmarkEnd w:id="10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  <w:bookmarkStart w:id="17" w:name="wd4d"/>
            <w:bookmarkEnd w:id="1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4a"/>
            <w:bookmarkStart w:id="19" w:name="wd4a"/>
            <w:bookmarkEnd w:id="1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4b"/>
            <w:bookmarkStart w:id="21" w:name="wd4b"/>
            <w:bookmarkEnd w:id="2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2" w:name="wd4c"/>
            <w:bookmarkEnd w:id="22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3" w:name="wd5d"/>
            <w:bookmarkEnd w:id="2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5b"/>
            <w:bookmarkStart w:id="25" w:name="wd5b"/>
            <w:bookmarkEnd w:id="2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% RSD is greater than 20% in the Initial Calibration (8270 SIM-BN031025.M) for 4,6-Dinitro-2-methylphenol and this compound is passing on Quadratic regressio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5aa"/>
            <w:bookmarkStart w:id="27" w:name="wd5aa"/>
            <w:bookmarkEnd w:id="2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5ab"/>
            <w:bookmarkStart w:id="29" w:name="wd5ab"/>
            <w:bookmarkEnd w:id="29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5ac"/>
            <w:bookmarkStart w:id="31" w:name="wd5ac"/>
            <w:bookmarkEnd w:id="31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  <w:bookmarkStart w:id="32" w:name="wd6d"/>
            <w:bookmarkEnd w:id="3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6a"/>
            <w:bookmarkStart w:id="34" w:name="wd6a"/>
            <w:bookmarkEnd w:id="34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c"/>
            <w:bookmarkStart w:id="36" w:name="wd6c"/>
            <w:bookmarkEnd w:id="36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PT-ACIDS-WP [2,4,6-Tribromophenol - 156%, 2-Fluorophenol - 121%, Phenol-d6 - 132%], PT-ACIDS-WPDL [2-Fluorophenol - 103% and Phenol-d6 - 109%],These samples were extracted for full scan analysis and above mention surrogates were not part of full scan extraction therefore no corrective action is requir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7a"/>
            <w:bookmarkStart w:id="38" w:name="wd7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c"/>
            <w:bookmarkStart w:id="40" w:name="wd7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8a"/>
            <w:bookmarkStart w:id="42" w:name="wd8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b"/>
            <w:bookmarkStart w:id="44" w:name="wd8b"/>
            <w:bookmarkEnd w:id="4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5" w:name="wd9d"/>
            <w:bookmarkEnd w:id="4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9a"/>
            <w:bookmarkStart w:id="47" w:name="wd9a"/>
            <w:bookmarkEnd w:id="4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b"/>
            <w:bookmarkStart w:id="49" w:name="wd9b"/>
            <w:bookmarkEnd w:id="4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0" w:name="wd10d"/>
            <w:bookmarkEnd w:id="5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10a"/>
            <w:bookmarkStart w:id="52" w:name="wd10a"/>
            <w:bookmarkEnd w:id="5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10c"/>
            <w:bookmarkStart w:id="54" w:name="wd10c"/>
            <w:bookmarkEnd w:id="5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1a"/>
            <w:bookmarkStart w:id="56" w:name="wd11a"/>
            <w:bookmarkEnd w:id="5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1c"/>
            <w:bookmarkStart w:id="58" w:name="wd11c"/>
            <w:bookmarkEnd w:id="58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PT-ACIDS-WP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17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3-26T11:52:00Z</dcterms:modified>
  <cp:revision>3</cp:revision>
  <dc:subject/>
  <dc:title>GC/MS ANALYSIS CONFORMANCE/NON-CONFORMANCE SUMMARY FORMAT</dc:title>
</cp:coreProperties>
</file>