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5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557-04MS} with File ID: BN036611.D recoveries met the requirements for all compounds except for Anthracene[128%], Benzo(a)pyrene[133%], Benzo(b)fluoranthene[128%], Benzo(k)fluoranthene[138%], Chrysene[128%] and Dibenz(a,h)anthracene[123%],due to matrix interference.</w:t>
      </w:r>
    </w:p>
    <w:p>
      <w:pPr>
        <w:pStyle w:val="TextBody"/>
        <w:jc w:val="left"/>
        <w:rPr/>
      </w:pPr>
      <w:r>
        <w:rPr/>
      </w:r>
    </w:p>
    <w:p>
      <w:pPr>
        <w:pStyle w:val="TextBody"/>
        <w:jc w:val="left"/>
        <w:rPr/>
      </w:pPr>
      <w:r>
        <w:rPr/>
        <w:t>The MSD {Q1557-05MSD} with File ID: BN036612.D recoveries met the acceptable requirements except for Anthracene[133%], Benzo(a)pyrene[145%], Benzo(b)fluoranthene[135%], Benzo(k)fluoranthene[140%], Chrysene[138%], Dibenz(a,h)anthracene[133%], Indeno(1,2,3-cd)pyrene[138%] and Phenanthrene[133%],)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RR-PAH-WP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SVOCMS Group5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8:00Z</dcterms:created>
  <dc:creator>Kalu Bhuva</dc:creator>
  <dc:description/>
  <cp:keywords/>
  <dc:language>en-US</dc:language>
  <cp:lastModifiedBy>eUser</cp:lastModifiedBy>
  <cp:lastPrinted>2004-05-04T18:59:00Z</cp:lastPrinted>
  <dcterms:modified xsi:type="dcterms:W3CDTF">2025-03-27T07:33:00Z</dcterms:modified>
  <cp:revision>3</cp:revision>
  <dc:subject/>
  <dc:title>CASE NARRATIVE</dc:title>
</cp:coreProperties>
</file>