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7" w:name="wd7d"/>
            <w:bookmarkEnd w:id="3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a"/>
            <w:bookmarkStart w:id="39" w:name="wd7a"/>
            <w:bookmarkEnd w:id="3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b"/>
            <w:bookmarkStart w:id="41" w:name="wd7b"/>
            <w:bookmarkEnd w:id="4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57-04MS} with File ID: BN036611.D recoveries met the requirements for all compounds except for Anthracene[128%], Benzo(a)pyrene[133%], Benzo(b)fluoranthene[128%], Benzo(k)fluoranthene[138%], Chrysene[128%] and Dibenz(a,h)anthracene[123%],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57-05MSD} with File ID: BN036612.D recoveries met the acceptable requirements except for Anthracene[133%], Benzo(a)pyrene[145%], Benzo(b)fluoranthene[135%], Benzo(k)fluoranthene[140%], Chrysene[138%], Dibenz(a,h)anthracene[133%], Indeno(1,2,3-cd)pyrene[138%] and Phenanthrene[133%],)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a"/>
            <w:bookmarkStart w:id="43" w:name="wd8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c"/>
            <w:bookmarkStart w:id="45" w:name="wd8c"/>
            <w:bookmarkEnd w:id="4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6" w:name="wd9d"/>
            <w:bookmarkEnd w:id="4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b"/>
            <w:bookmarkStart w:id="50" w:name="wd9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c"/>
            <w:bookmarkStart w:id="55" w:name="wd10c"/>
            <w:bookmarkEnd w:id="55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1a"/>
            <w:bookmarkStart w:id="57" w:name="wd11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c"/>
            <w:bookmarkStart w:id="59" w:name="wd11c"/>
            <w:bookmarkEnd w:id="59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R-PAH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27T07:35:00Z</dcterms:modified>
  <cp:revision>4</cp:revision>
  <dc:subject/>
  <dc:title>GC/MS ANALYSIS CONFORMANCE/NON-CONFORMANCE SUMMARY FORMAT</dc:title>
</cp:coreProperties>
</file>