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,8260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0" w:name="wd3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6" w:name="wd4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4a"/>
            <w:bookmarkStart w:id="18" w:name="wd4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b"/>
            <w:bookmarkStart w:id="20" w:name="wd4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1" w:name="wd4c"/>
            <w:bookmarkEnd w:id="2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2" w:name="wd5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5c"/>
            <w:bookmarkStart w:id="24" w:name="wd5c"/>
            <w:bookmarkEnd w:id="2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File ID VX045211.D met the requirements except for 2,2-Dichloropropane ,is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aa"/>
            <w:bookmarkStart w:id="26" w:name="wd5a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b"/>
            <w:bookmarkStart w:id="28" w:name="wd5a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c"/>
            <w:bookmarkStart w:id="30" w:name="wd5ac"/>
            <w:bookmarkEnd w:id="3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1" w:name="wd6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6a"/>
            <w:bookmarkStart w:id="33" w:name="wd6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c"/>
            <w:bookmarkStart w:id="35" w:name="wd6c"/>
            <w:bookmarkEnd w:id="35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6" w:name="wd7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b"/>
            <w:bookmarkStart w:id="40" w:name="wd7b"/>
            <w:bookmarkEnd w:id="4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X0311WBS01} with File ID: VX045214.D met requirements for all samples except for 2,2-Dichloropropane[143%],are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X0311WBSD01} with File ID: VX045215.D met requirements for all samples except for 2,2-Dichloropropane[136%],are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c"/>
            <w:bookmarkStart w:id="44" w:name="wd8c"/>
            <w:bookmarkEnd w:id="4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5" w:name="wd9d"/>
            <w:bookmarkEnd w:id="4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b"/>
            <w:bookmarkStart w:id="49" w:name="wd9b"/>
            <w:bookmarkEnd w:id="4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0" w:name="wd10d"/>
            <w:bookmarkEnd w:id="5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10a"/>
            <w:bookmarkStart w:id="52" w:name="wd10a"/>
            <w:bookmarkEnd w:id="5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b"/>
            <w:bookmarkStart w:id="54" w:name="wd10b"/>
            <w:bookmarkEnd w:id="5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49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4-17T09:50:00Z</dcterms:modified>
  <cp:revision>7</cp:revision>
  <dc:subject/>
  <dc:title>GC/MS ANALYSIS CONFORMANCE/NON-CONFORMANCE SUMMARY FORMAT</dc:title>
</cp:coreProperties>
</file>