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,8260-L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</w:t>
            </w:r>
            <w:bookmarkStart w:id="10" w:name="wd3d"/>
            <w:bookmarkEnd w:id="10"/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319WBS01} with File ID: VX045341.D met requirements for all samples except for Carbon disulfide[73%],Failing but no positive hit in Associated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319WBSD01} with File ID: VX045342.D met requirements for all samples except for Carbon disulfide[68%],Failing but no positive hit in Associated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c"/>
            <w:bookmarkStart w:id="53" w:name="wd10c"/>
            <w:bookmarkEnd w:id="5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35% for the Initial Calibration curve and use %D calculated based on Amount added and Calculated amount for all compounds using Linear Regression when the %RSD value for a compound is &gt; 3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17T11:57:00Z</dcterms:modified>
  <cp:revision>4</cp:revision>
  <dc:subject/>
  <dc:title>GC/MS ANALYSIS CONFORMANCE/NON-CONFORMANCE SUMMARY FORMAT</dc:title>
</cp:coreProperties>
</file>