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Chemtech Project # Q1503</w:t>
      </w:r>
    </w:p>
    <w:p>
      <w:pPr>
        <w:pStyle w:val="Normal"/>
        <w:rPr>
          <w:b/>
          <w:b/>
          <w:sz w:val="24"/>
        </w:rPr>
      </w:pPr>
      <w:r>
        <w:rPr>
          <w:b/>
          <w:sz w:val="24"/>
        </w:rPr>
        <w:t>Test Name: Metals Group3,Metals Group4,Metals Group5</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Water samples were received on 03/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ardness, Calcium, Hardness, Total, Mercury, Metals Group3, Metals Group4, Metals Group5 and Silica. This data package contains results for Metals Group3,Metals Group4,Metal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Metals Group4,Metals Group5 was based on 200.7 and The analysis and digestion of Metals Group3,Metals Group4,Metals Group5 was based on 200.8.</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PT-TM1-WP was diluted due to high concentrations for Vanadium &amp; Sample PT-SNTI-WP was diluted due to high concentrations for Ti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Internal Standard 45Sc(1) is out side of qc limit for samples Q1503-06, so for this sample affected parameters were reported from 2X dilutions.</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03_METALS_CN-M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5:28:00Z</dcterms:created>
  <dc:creator>Kalu Bhuva</dc:creator>
  <dc:description/>
  <cp:keywords/>
  <dc:language>en-US</dc:language>
  <cp:lastModifiedBy>Pradip Prajapati</cp:lastModifiedBy>
  <cp:lastPrinted>2004-05-04T22:29:00Z</cp:lastPrinted>
  <dcterms:modified xsi:type="dcterms:W3CDTF">2025-04-19T05:31:00Z</dcterms:modified>
  <cp:revision>3</cp:revision>
  <dc:subject/>
  <dc:title>CASE NARRATIVE</dc:title>
</cp:coreProperties>
</file>