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3</w:t>
      </w:r>
    </w:p>
    <w:p>
      <w:pPr>
        <w:pStyle w:val="Normal"/>
        <w:rPr>
          <w:b/>
          <w:b/>
          <w:sz w:val="24"/>
        </w:rPr>
      </w:pPr>
      <w:r>
        <w:rPr>
          <w:b/>
          <w:sz w:val="24"/>
        </w:rPr>
        <w:t>Test Name: Metals Group3,Metals Group4,Metals Group5,Mercury,Silica</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Calcium, Hardness, Total, Mercury, Metals Group3, Metals Group4, Metals Group5 and Silica. This data package contains results for Metals Group3,Metals Group4,Metals Group5,Mercury,Silic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Metals Group4,Metals Group5,Silica was based on 200.7, The analysis and digestion of Metals Group3,Metals Group4,Metals Group5 was based on 200.8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T-SIO2-WP was diluted due to high concentrations for Dissolved Silica &amp; Sample PT-HG-WP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3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4:00Z</dcterms:created>
  <dc:creator>Kalu Bhuva</dc:creator>
  <dc:description/>
  <cp:keywords/>
  <dc:language>en-US</dc:language>
  <cp:lastModifiedBy>Pradip Prajapati</cp:lastModifiedBy>
  <cp:lastPrinted>2004-05-04T22:29:00Z</cp:lastPrinted>
  <dcterms:modified xsi:type="dcterms:W3CDTF">2025-04-22T05:15:00Z</dcterms:modified>
  <cp:revision>3</cp:revision>
  <dc:subject/>
  <dc:title>CASE NARRATIVE</dc:title>
</cp:coreProperties>
</file>