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0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bookmarkStart w:id="11" w:name="wd6d"/>
            <w:bookmarkStart w:id="12" w:name="wd6d"/>
            <w:bookmarkEnd w:id="12"/>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bookmarkStart w:id="17" w:name="wd7d"/>
            <w:bookmarkStart w:id="18" w:name="wd7d"/>
            <w:bookmarkEnd w:id="18"/>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ternal Standard 45Sc(1) is out side of qc limit for samples Q1503-06, so for this sample affected parameters were reported from 2X dilutions.</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03_METALS_Conf-M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8:00Z</dcterms:created>
  <dc:creator>Ritesh</dc:creator>
  <dc:description/>
  <cp:keywords/>
  <dc:language>en-US</dc:language>
  <cp:lastModifiedBy>Pradip Prajapati</cp:lastModifiedBy>
  <cp:lastPrinted>2003-12-02T10:16:00Z</cp:lastPrinted>
  <dcterms:modified xsi:type="dcterms:W3CDTF">2025-04-19T05:33:00Z</dcterms:modified>
  <cp:revision>3</cp:revision>
  <dc:subject/>
  <dc:title>GC/MS ANALYSIS CONFORMANCE/NON-CONFORMANCE SUMMARY FORMAT</dc:title>
</cp:coreProperties>
</file>