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50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bookmarkStart w:id="11" w:name="wd6d"/>
            <w:bookmarkStart w:id="12" w:name="wd6d"/>
            <w:bookmarkEnd w:id="12"/>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snapToGrid w:val="false"/>
              <w:ind w:right="162" w:hanging="0"/>
              <w:rPr>
                <w:sz w:val="28"/>
                <w:szCs w:val="28"/>
              </w:rPr>
            </w:pPr>
            <w:r>
              <w:rPr>
                <w:sz w:val="28"/>
                <w:szCs w:val="28"/>
              </w:rPr>
            </w:r>
            <w:bookmarkStart w:id="15" w:name="wd6b"/>
            <w:bookmarkStart w:id="16" w:name="wd6b"/>
            <w:bookmarkEnd w:id="16"/>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Internal Standard 45Sc(1) was out side of qc limit for sample Q1504-06, so for this sample affected parameters were reported from 5X dilution.</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04_METALS_Conf M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0:00Z</dcterms:created>
  <dc:creator>Ritesh</dc:creator>
  <dc:description/>
  <cp:keywords/>
  <dc:language>en-US</dc:language>
  <cp:lastModifiedBy>Pradip Prajapati</cp:lastModifiedBy>
  <cp:lastPrinted>2003-12-02T10:16:00Z</cp:lastPrinted>
  <dcterms:modified xsi:type="dcterms:W3CDTF">2025-04-17T13:13:00Z</dcterms:modified>
  <cp:revision>3</cp:revision>
  <dc:subject/>
  <dc:title>GC/MS ANALYSIS CONFORMANCE/NON-CONFORMANCE SUMMARY FORMAT</dc:title>
</cp:coreProperties>
</file>