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50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b"/>
            <w:bookmarkStart w:id="14" w:name="wd6b"/>
            <w:bookmarkEnd w:id="14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7a"/>
            <w:bookmarkStart w:id="16" w:name="wd7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b"/>
            <w:bookmarkStart w:id="18" w:name="wd7b"/>
            <w:bookmarkEnd w:id="18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8d"/>
            <w:bookmarkStart w:id="20" w:name="wd8d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8a"/>
            <w:bookmarkStart w:id="22" w:name="wd8a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c"/>
            <w:bookmarkStart w:id="24" w:name="wd8c"/>
            <w:bookmarkEnd w:id="2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9a"/>
            <w:bookmarkStart w:id="26" w:name="wd9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9c"/>
            <w:bookmarkStart w:id="28" w:name="wd9c"/>
            <w:bookmarkEnd w:id="28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504_METALS_Conf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48:00Z</dcterms:created>
  <dc:creator>Ritesh</dc:creator>
  <dc:description/>
  <cp:keywords/>
  <dc:language>en-US</dc:language>
  <cp:lastModifiedBy>Pradip Prajapati</cp:lastModifiedBy>
  <cp:lastPrinted>2003-12-02T10:16:00Z</cp:lastPrinted>
  <dcterms:modified xsi:type="dcterms:W3CDTF">2025-04-17T12:51:00Z</dcterms:modified>
  <cp:revision>3</cp:revision>
  <dc:subject/>
  <dc:title>GC/MS ANALYSIS CONFORMANCE/NON-CONFORMANCE SUMMARY FORMAT</dc:title>
</cp:coreProperties>
</file>