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108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  <w:gridCol w:w="1223"/>
      </w:tblGrid>
      <w:tr>
        <w:trPr/>
        <w:tc>
          <w:tcPr>
            <w:tcW w:w="9607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0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9607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20.1,160.4,1664A,180.1,300.0,365.3,420.1,7196A,9012B,9014,9034,9038,9040C,9050A,9056A,9060A,9065,SM 4500-H B,SM 4500-SO4E,SM2120 B,SM2130 B,SM2320 B,SM2510 B,SM2540 B,SM2540 C,SM2540 D,SM2540 F,SM2540 G,SM3500-Cr B,SM4500 Cl G,SM4500 N Org B or C,SM4500 S EorF,SM4500-CL C,SM4500-CN C,E,SM4500-NH3,SM4500-NO2 B,SM4500-P E,SM5210 B,SM5220 D,SM5310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(TAPIAL3-MW03D-031025-00-T1MS)analysis met criteria for all samples except for Chloride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(EFFLUENTMS)analysis met criteria for all samples except for Orthophosphate as P due to matrix interference. The Matrix Spike Duplicate(TAPIAL3-MW03D-031025-00-T1MSD)analysis met criteria for all samples except for Chloride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Duplicate(EFFLUENTMSD)analysis met criteria for all samples except for Orthophosphate as P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4" w:name="wd7d"/>
            <w:bookmarkEnd w:id="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7a"/>
            <w:bookmarkStart w:id="6" w:name="wd7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7b"/>
            <w:bookmarkStart w:id="8" w:name="wd7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8a"/>
            <w:bookmarkStart w:id="10" w:name="wd8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8c"/>
            <w:bookmarkStart w:id="12" w:name="wd8c"/>
            <w:bookmarkEnd w:id="12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4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4-22T06:46:00Z</dcterms:modified>
  <cp:revision>4</cp:revision>
  <dc:subject/>
  <dc:title>GC/MS ANALYSIS CONFORMANCE/NON-CONFORMANCE SUMMARY FORMAT</dc:title>
</cp:coreProperties>
</file>