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514</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3/06/2025.</w:t>
      </w:r>
    </w:p>
    <w:p>
      <w:pPr>
        <w:pStyle w:val="Normal"/>
        <w:rPr>
          <w:sz w:val="24"/>
        </w:rPr>
      </w:pPr>
      <w:r>
        <w:rPr>
          <w:sz w:val="24"/>
        </w:rPr>
        <w:t>4 Water samples were received on 03/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G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514-03MS} with File ID: BG064066.D recoveries met the requirements for all compounds except for 3,3-Dichlorobenzidine[39%], 3-Nitroaniline[37%], 4-Chloroaniline[20%] and Hexachlorocyclopentadiene[168%] , these compound did not meet the NJDKQP criteria but met the in-house criteria therefor no further no corrective action take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MSD {Q1514-03MSD} with File ID: BG064067.D recoveries met the acceptable requirements except for 3,3-Dichlorobenzidine[40%], 3-Nitroaniline[40%], 4-Chloroaniline[23%] and Hexachlorocyclopentadiene[161%] , these compound did not meet the NJDKQP criteria but met the in-house criteria therefor no further no corrective action taken.</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 xml:space="preserve">The Blank Spike for {PB167031BS} with File ID: BG064058.D met requirements for all samples except for 3,3-Dichlorobenzidine[53%], 3-Nitroaniline[51%] and 4-Chloroaniline[39%] , these compounds did not meet the NJDKQP criteria but met the in-house criteria. No further corrective action required. </w:t>
      </w:r>
    </w:p>
    <w:p>
      <w:pPr>
        <w:pStyle w:val="TextBody"/>
        <w:jc w:val="left"/>
        <w:rPr/>
      </w:pPr>
      <w:r>
        <w:rPr/>
      </w:r>
    </w:p>
    <w:p>
      <w:pPr>
        <w:pStyle w:val="TextBody"/>
        <w:jc w:val="left"/>
        <w:rPr/>
      </w:pPr>
      <w:r>
        <w:rPr/>
        <w:t xml:space="preserve">The Blank Spike Duplicate met requirements for all samples .The Blank Spike for {PB167027BS} with File ID: BG064060.D met requirements for all samples except for 3-Nitroaniline[51%], 3,3-Dichlorobenzidine[58%], 4-Chloroaniline[36%] , these compounds did not meet the NJDKQP criteria but met the in-house criteria. No further corrective action required and Atrazine[131%], Recovery is failed high side , Associated samples does not have hit for this compound ,  No further corrective action required.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31025.M) for 2,4-Dinitrophenol and this compound is passing on Linear Regression. </w:t>
      </w:r>
    </w:p>
    <w:p>
      <w:pPr>
        <w:pStyle w:val="TextBody"/>
        <w:jc w:val="left"/>
        <w:rPr/>
      </w:pPr>
      <w:r>
        <w:rPr/>
      </w:r>
    </w:p>
    <w:p>
      <w:pPr>
        <w:pStyle w:val="TextBody"/>
        <w:jc w:val="left"/>
        <w:rPr/>
      </w:pPr>
      <w:r>
        <w:rPr/>
        <w:t xml:space="preserve">The % RSD is greater than 20% in the Initial Calibration (8270-BG030525.M) for  2,6-Dinitrotoluene, 2,4-Dinitrophenol, 2,4-Dinitrotoluene, 4,6-Dinitro-2-methylphenol, Butylbenzlphthalate, these compounds are passing on Linear Regression and 2-Nitrophenol,  2-Nitroaniline, are passing on Quadratic regression. </w:t>
      </w:r>
    </w:p>
    <w:p>
      <w:pPr>
        <w:pStyle w:val="TextBody"/>
        <w:jc w:val="left"/>
        <w:rPr/>
      </w:pPr>
      <w:r>
        <w:rPr/>
      </w:r>
    </w:p>
    <w:p>
      <w:pPr>
        <w:pStyle w:val="TextBody"/>
        <w:jc w:val="left"/>
        <w:rPr/>
      </w:pPr>
      <w:r>
        <w:rPr/>
        <w:t>The Continuous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The Sample # ENV-105-SB01 has the concentration of target compound below Method detection limits, therefore it is not reported as Hit in Form1.</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14_SVOC-TCL BNA -20_CN.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9:00Z</dcterms:created>
  <dc:creator>Kalu Bhuva</dc:creator>
  <dc:description/>
  <cp:keywords/>
  <dc:language>en-US</dc:language>
  <cp:lastModifiedBy>eUser</cp:lastModifiedBy>
  <cp:lastPrinted>2004-05-04T18:59:00Z</cp:lastPrinted>
  <dcterms:modified xsi:type="dcterms:W3CDTF">2025-03-17T13:45:00Z</dcterms:modified>
  <cp:revision>5</cp:revision>
  <dc:subject/>
  <dc:title>CASE NARRATIVE</dc:title>
</cp:coreProperties>
</file>