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(8270-BF031025.M) for 2,4-Dinitrophenol and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G030525.M) for  2,6-Dinitrotoluene, 2,4-Dinitrophenol, 2,4-Dinitrotoluene, 4,6-Dinitro-2-methylphenol, Butylbenzlphthalate, these compounds are passing on Linear Regression and 2-Nitrophenol,  2-Nitroaniline, are passing on Quadratic regression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514-03MS} with File ID: BG064066.D recoveries met the requirements for all compounds except for 3,3-Dichlorobenzidine[39%], 3-Nitroaniline[37%], 4-Chloroaniline[20%] and Hexachlorocyclopentadiene[168%] , these compound did not meet the NJDKQP criteria but met the in-house criteria therefor no further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14-03MSD} with File ID: BG064067.D recoveries met the acceptable requirements except for 3,3-Dichlorobenzidine[40%], 3-Nitroaniline[40%], 4-Chloroaniline[23%] and Hexachlorocyclopentadiene[161%] , these compound did not meet the NJDKQP criteria but met the in-house criteria therefor no further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Blank Spike for {PB167031BS} with File ID: BG064058.D met requirements for all samples except for 3,3-Dichlorobenzidine[53%], 3-Nitroaniline[51%] and 4-Chloroaniline[39%] , these compounds did not meet the NJDKQP criteria but met the in-house criteria. No further corrective action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The Blank Spike for {PB167027BS} with File ID: BG064060.D met requirements for all samples except for 3-Nitroaniline[51%], 3,3-Dichlorobenzidine[58%], 4-Chloroaniline[36%] , these compounds did not meet the NJDKQP criteria but met the in-house criteria. No further corrective action required and Atrazine[131%], this compound did not meet the NJDKQP criteria and in-house criteria. No further corrective action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7T09:29:00Z</dcterms:modified>
  <cp:revision>2</cp:revision>
  <dc:subject/>
  <dc:title>GC/MS ANALYSIS CONFORMANCE/NON-CONFORMANCE SUMMARY FORMAT</dc:title>
</cp:coreProperties>
</file>