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HEMTE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VERINA CONSULTING GROUP,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5183.0001 </w:t>
        <w:noBreakHyphen/>
        <w:t xml:space="preserve"> Rotor Clip NJ WTD </w:t>
        <w:noBreakHyphen/>
        <w:t xml:space="preserve">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/06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7080" w:h="601" w:x="5160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64A,6010D,SM2540 D,SM4500 Cl G,SM4500</w:t>
        <w:noBreakHyphen/>
        <w:t>NH3,SM5210 B,SM5220 D,SO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09</Characters>
  <CharactersWithSpaces>179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5:00Z</dcterms:created>
  <dc:creator>Crystal Reports</dc:creator>
  <dc:description>Powered By Crystal</dc:description>
  <dc:language>en-US</dc:language>
  <cp:lastModifiedBy/>
  <cp:lastPrinted>2025-03-18T13:05:00Z</cp:lastPrinted>
  <dcterms:modified xsi:type="dcterms:W3CDTF">2025-03-1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A02411F574AF1EB4563445DD2D114</vt:lpwstr>
  </property>
  <property fmtid="{D5CDD505-2E9C-101B-9397-08002B2CF9AE}" pid="3" name="Business Objects Context Information1">
    <vt:lpwstr>A56B1AE0FA109E8CA23A1494462A7F43780892174815D1D5874D839EDDE10E3D9BCFA047884E813C41798ED644E6FC535D54A70471315A909B8F58589392E012553F931CEEA26F04BC2790678D0D149B47A</vt:lpwstr>
  </property>
  <property fmtid="{D5CDD505-2E9C-101B-9397-08002B2CF9AE}" pid="4" name="Operator">
    <vt:lpwstr>Ayul Bhavsar</vt:lpwstr>
  </property>
</Properties>
</file>