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00.0,9040C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W-WTS-04MS) analysis met criteria for all samples except for Chloride due to Sample matrix interferences. The Matrix Spike Duplicate (TW-WTS-04MSD) analysis met criteria for all samples except for Chloride due to Sample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TW-WTS-03 of pH Due to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8T06:30:00Z</dcterms:modified>
  <cp:revision>2</cp:revision>
  <dc:subject/>
  <dc:title>GC/MS ANALYSIS CONFORMANCE/NON-CONFORMANCE SUMMARY FORMAT</dc:title>
</cp:coreProperties>
</file>