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60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1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930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3/06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646" w:x="5175" w:y="2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,ZHE,160.4,1664A,6010D,7470A,8081B,8082A,8151A,8260D,8270E,9012B,9034,9045D,9071B,9095B,ASTM,SM2540 B,SM4500</w:t>
        <w:noBreakHyphen/>
        <w:t>NH3,SM5220 D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3</Characters>
  <CharactersWithSpaces>18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6:00Z</dcterms:created>
  <dc:creator>Crystal Reports</dc:creator>
  <dc:description>Powered By Crystal</dc:description>
  <dc:language>en-US</dc:language>
  <cp:lastModifiedBy/>
  <dcterms:modified xsi:type="dcterms:W3CDTF">2025-03-20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C5C2B7715F446E12F30CFCA24BADA</vt:lpwstr>
  </property>
  <property fmtid="{D5CDD505-2E9C-101B-9397-08002B2CF9AE}" pid="3" name="Business Objects Context Information1">
    <vt:lpwstr>EE08BB2765643BBCBB850669CE212346669E0201AB1DE73401E4F8B536FAC7B4F3C9FF2D09B42D5F3F44F5A226B5080BD4483F5DF9C4E5BB6C4B2C934E0D1741BA155633952257AB688B3ED1CFBAC6B97AE</vt:lpwstr>
  </property>
  <property fmtid="{D5CDD505-2E9C-101B-9397-08002B2CF9AE}" pid="4" name="Operator">
    <vt:lpwstr>Pradip Prajapati</vt:lpwstr>
  </property>
</Properties>
</file>