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X045211.D met the requirements except for Tert butyl alcohol failing for Low side but There are no more vials for re-analysis. also No hit of compound #11 TBA in sample.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8T19:05:00Z</dcterms:modified>
  <cp:revision>2</cp:revision>
  <dc:subject/>
  <dc:title>GC/MS ANALYSIS CONFORMANCE/NON-CONFORMANCE SUMMARY FORMAT</dc:title>
</cp:coreProperties>
</file>