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spacing w:before="0" w:after="0"/>
        <w:ind w:left="0" w:right="0" w:hanging="0"/>
        <w:jc w:val="center"/>
        <w:rPr/>
        <w:framePr w:w="9480" w:h="720" w:x="1320" w:y="6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7"/>
          <w:szCs w:val="24"/>
        </w:rPr>
        <w:t>DATA OF KNOWN QUALITY CONFORMANCE/NON</w:t>
        <w:noBreakHyphen/>
        <w:t xml:space="preserve">CONFORMANC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spacing w:before="0" w:after="0"/>
        <w:ind w:left="0" w:right="0" w:hanging="0"/>
        <w:jc w:val="center"/>
        <w:rPr/>
        <w:framePr w:w="9480" w:h="720" w:x="1320" w:y="6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7"/>
          <w:szCs w:val="24"/>
        </w:rPr>
        <w:t>SUMMARY QUESTIONNA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4951" w:h="221" w:x="480" w:y="1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Laboratory Name :        </w:t>
      </w:r>
      <w:r>
        <w:rPr>
          <w:rFonts w:cs="Arial" w:ascii="Arial" w:hAnsi="Arial"/>
          <w:sz w:val="19"/>
          <w:szCs w:val="19"/>
        </w:rPr>
        <w:t>Alliance Technical Group LL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3061" w:h="221" w:x="480" w:y="2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roject Location :          NJ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400" w:h="221" w:x="480" w:y="2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aboratory Sample ID(s) 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800" w:h="221" w:x="480" w:y="2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st DKQP Methods Used (e.g., 8260,8270, et Cetra)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1" w:x="5880" w:y="1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Client 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60" w:h="221" w:x="5880" w:y="2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roject Number 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21" w:x="5880" w:y="2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ampling Date(s) 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440" w:h="510" w:x="1080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EPH Method: Was the EPH method conducted without significant modifications (see Section 11.3 of respective DKQ methods)</w:t>
      </w:r>
    </w:p>
    <w:p>
      <w:pPr>
        <w:pStyle w:val="Normal"/>
        <w:widowControl w:val="false"/>
        <w:pBdr/>
        <w:tabs>
          <w:tab w:val="clear" w:pos="720"/>
          <w:tab w:val="left" w:pos="5596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105"/>
        <w:rPr/>
        <w:framePr w:w="7200" w:h="240" w:x="1080" w:y="6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9"/>
          <w:szCs w:val="24"/>
        </w:rPr>
        <w:t>Were samples received at an appropriate temperature (4±2° C)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bidi w:val="0"/>
        <w:spacing w:before="0" w:after="0"/>
        <w:ind w:left="0" w:right="0" w:hanging="0"/>
        <w:rPr/>
        <w:framePr w:w="11280" w:h="825" w:x="480" w:y="103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Notes: For all questions to which the response was “No” (with the exception of question #7), additional information should be provided in an attached narrative. If the answer to question #1, #1A, or #1B is “No”, the data package does not meet the requirements for “Data of Known Quality.”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33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4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1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5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1B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5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6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6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7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8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96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3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3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4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4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5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5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5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5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6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6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1280" w:y="6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/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7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7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8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8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1280" w:y="8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/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10320" w:y="8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9360" w:y="8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10320" w:y="9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9360" w:y="9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337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1280" w:y="5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/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337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44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44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49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49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55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55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61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61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10920" w:y="61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67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67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74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74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80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10920" w:y="80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80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86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86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961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961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10920" w:y="49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60" w:h="960" w:x="1080" w:y="33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For each analytical method referenced in this laboratory report package, were all specified QA/QC performance criteria followed, including the requirement to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60" w:h="960" w:x="1080" w:y="33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explain any criteria falling outside of acceptable guidelines, as specified in th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60" w:h="960" w:x="1080" w:y="33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JDEP Data of Known Quality performance standards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800" w:h="221" w:x="1080" w:y="4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Were the method specified handling, preservation, and holding time requirements met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60" w:h="480" w:x="1080" w:y="5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Were all samples received by the laboratory in a condition consistent with th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60" w:h="480" w:x="1080" w:y="5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described on the associated chain</w:t>
        <w:noBreakHyphen/>
        <w:t>of</w:t>
        <w:noBreakHyphen/>
        <w:t>custody document(s)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7080" w:h="480" w:x="1080" w:y="6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Were all QA/QC performance criteria specified in the NJDEP DKQ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7080" w:h="480" w:x="1080" w:y="6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9"/>
          <w:szCs w:val="24"/>
        </w:rPr>
        <w:t>standards achieved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7080" w:h="480" w:x="1080" w:y="7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)Were reporting limits specified or referenced on the chain</w:t>
        <w:noBreakHyphen/>
        <w:t>of</w:t>
        <w:noBreakHyphen/>
        <w:t>custody or communicated to the laboratory prior to sample receipt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7080" w:h="221" w:x="1080" w:y="8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b)Were these reporting limits met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320" w:h="720" w:x="1080" w:y="8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For each analytical method referenced in this laboratory report package, we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320" w:h="720" w:x="1080" w:y="8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9"/>
          <w:szCs w:val="24"/>
        </w:rPr>
        <w:t>results reported for all constituents identified in the method</w:t>
        <w:noBreakHyphen/>
        <w:t>specific analyte lists presented in the DKQP documents and/or site</w:t>
        <w:noBreakHyphen/>
        <w:t>specific QAPP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80" w:h="221" w:x="1080" w:y="96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re project</w:t>
        <w:noBreakHyphen/>
        <w:t>specific matrix spikes and/or laboratory duplicates included in this data set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080" w:h="224" w:x="7560" w:y="1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 Environmen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4080" w:h="224" w:x="7560" w:y="2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800" w:h="224" w:x="2880" w:y="2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Q15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080" w:h="224" w:x="7560" w:y="2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03/06/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20" w:h="421" w:x="5160" w:y="27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300.0,6010D,8260</w:t>
        <w:noBreakHyphen/>
        <w:t>Low,SM2320 B,SOP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04800</wp:posOffset>
                </wp:positionH>
                <wp:positionV relativeFrom="page">
                  <wp:posOffset>2066925</wp:posOffset>
                </wp:positionV>
                <wp:extent cx="7163435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62.75pt" to="588pt,162.75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04800</wp:posOffset>
                </wp:positionH>
                <wp:positionV relativeFrom="page">
                  <wp:posOffset>6410325</wp:posOffset>
                </wp:positionV>
                <wp:extent cx="7163435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04.75pt" to="588pt,504.75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04800</wp:posOffset>
                </wp:positionH>
                <wp:positionV relativeFrom="page">
                  <wp:posOffset>2771775</wp:posOffset>
                </wp:positionV>
                <wp:extent cx="7163435" cy="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18.25pt" to="588pt,218.25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04800</wp:posOffset>
                </wp:positionH>
                <wp:positionV relativeFrom="page">
                  <wp:posOffset>3076575</wp:posOffset>
                </wp:positionV>
                <wp:extent cx="7163435" cy="0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2.25pt" to="588pt,242.25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04800</wp:posOffset>
                </wp:positionH>
                <wp:positionV relativeFrom="page">
                  <wp:posOffset>3457575</wp:posOffset>
                </wp:positionV>
                <wp:extent cx="7163435" cy="0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72.25pt" to="588pt,272.25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04800</wp:posOffset>
                </wp:positionH>
                <wp:positionV relativeFrom="page">
                  <wp:posOffset>3848100</wp:posOffset>
                </wp:positionV>
                <wp:extent cx="7163435" cy="0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03pt" to="588pt,303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04800</wp:posOffset>
                </wp:positionH>
                <wp:positionV relativeFrom="page">
                  <wp:posOffset>4200525</wp:posOffset>
                </wp:positionV>
                <wp:extent cx="7163435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30.75pt" to="588pt,330.7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04800</wp:posOffset>
                </wp:positionH>
                <wp:positionV relativeFrom="page">
                  <wp:posOffset>4657725</wp:posOffset>
                </wp:positionV>
                <wp:extent cx="7163435" cy="0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66.75pt" to="588pt,366.75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04800</wp:posOffset>
                </wp:positionH>
                <wp:positionV relativeFrom="page">
                  <wp:posOffset>5429250</wp:posOffset>
                </wp:positionV>
                <wp:extent cx="7163435" cy="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27.5pt" to="588pt,427.5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04800</wp:posOffset>
                </wp:positionH>
                <wp:positionV relativeFrom="page">
                  <wp:posOffset>6029325</wp:posOffset>
                </wp:positionV>
                <wp:extent cx="7163435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74.75pt" to="588pt,474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04800</wp:posOffset>
                </wp:positionH>
                <wp:positionV relativeFrom="page">
                  <wp:posOffset>2066925</wp:posOffset>
                </wp:positionV>
                <wp:extent cx="0" cy="434403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62.75pt" to="24pt,504.75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47700</wp:posOffset>
                </wp:positionH>
                <wp:positionV relativeFrom="page">
                  <wp:posOffset>2066925</wp:posOffset>
                </wp:positionV>
                <wp:extent cx="0" cy="4344035"/>
                <wp:effectExtent l="6350" t="6350" r="6350" b="698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62.75pt" to="51pt,504.75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638800</wp:posOffset>
                </wp:positionH>
                <wp:positionV relativeFrom="page">
                  <wp:posOffset>2066925</wp:posOffset>
                </wp:positionV>
                <wp:extent cx="0" cy="4344035"/>
                <wp:effectExtent l="6985" t="6350" r="6350" b="698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162.75pt" to="444pt,504.7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486650</wp:posOffset>
                </wp:positionH>
                <wp:positionV relativeFrom="page">
                  <wp:posOffset>2066925</wp:posOffset>
                </wp:positionV>
                <wp:extent cx="0" cy="4344035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.5pt,162.75pt" to="589.5pt,504.75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24000</wp:posOffset>
                </wp:positionH>
                <wp:positionV relativeFrom="page">
                  <wp:posOffset>1228725</wp:posOffset>
                </wp:positionV>
                <wp:extent cx="1143635" cy="0"/>
                <wp:effectExtent l="6985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96.75pt" to="210pt,96.7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524000</wp:posOffset>
                </wp:positionH>
                <wp:positionV relativeFrom="page">
                  <wp:posOffset>1457325</wp:posOffset>
                </wp:positionV>
                <wp:extent cx="1143635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14.75pt" to="210pt,114.7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28800</wp:posOffset>
                </wp:positionH>
                <wp:positionV relativeFrom="page">
                  <wp:posOffset>1685925</wp:posOffset>
                </wp:positionV>
                <wp:extent cx="1143635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2.75pt" to="234pt,132.7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800600</wp:posOffset>
                </wp:positionH>
                <wp:positionV relativeFrom="page">
                  <wp:posOffset>1685925</wp:posOffset>
                </wp:positionV>
                <wp:extent cx="2591435" cy="0"/>
                <wp:effectExtent l="6985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1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32.75pt" to="582pt,132.75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800600</wp:posOffset>
                </wp:positionH>
                <wp:positionV relativeFrom="page">
                  <wp:posOffset>1457325</wp:posOffset>
                </wp:positionV>
                <wp:extent cx="2591435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1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14.75pt" to="582pt,114.7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800600</wp:posOffset>
                </wp:positionH>
                <wp:positionV relativeFrom="page">
                  <wp:posOffset>1228725</wp:posOffset>
                </wp:positionV>
                <wp:extent cx="2591435" cy="0"/>
                <wp:effectExtent l="6985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1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6.75pt" to="582pt,96.75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7</Words>
  <Characters>2059</Characters>
  <CharactersWithSpaces>1756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9:57:00Z</dcterms:created>
  <dc:creator>Crystal Reports</dc:creator>
  <dc:description>Powered By Crystal</dc:description>
  <dc:language>en-US</dc:language>
  <cp:lastModifiedBy/>
  <dcterms:modified xsi:type="dcterms:W3CDTF">2025-03-19T09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C71E8D4ACFD72AD367396B9B2D85D82D65BD38887CA341F8B28EF7BC95727A23F7791C3587D51FD6B61AA6C1A6ACA4C09274AE9540F5F7DF6A5C9F24F404005991335B2041477E3BC41155629C80E</vt:lpwstr>
  </property>
  <property fmtid="{D5CDD505-2E9C-101B-9397-08002B2CF9AE}" pid="3" name="Business Objects Context Information1">
    <vt:lpwstr>C91610E868E6134D7846DF6F7D348B2717B7365F3A7A4120881BF79247B1FD2508BFFF14F7394664843B13CE3EFDD8A3AECBC29B18F0DE4204C5E694ED51B664D9E7FA8592EF92D6A2993F44EE765D5E6B9</vt:lpwstr>
  </property>
  <property fmtid="{D5CDD505-2E9C-101B-9397-08002B2CF9AE}" pid="4" name="Operator">
    <vt:lpwstr>Pradip Prajapati</vt:lpwstr>
  </property>
</Properties>
</file>