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539</w:t>
      </w:r>
    </w:p>
    <w:p>
      <w:pPr>
        <w:pStyle w:val="Normal"/>
        <w:rPr>
          <w:b/>
          <w:b/>
          <w:sz w:val="24"/>
        </w:rPr>
      </w:pPr>
      <w:r>
        <w:rPr>
          <w:b/>
          <w:sz w:val="24"/>
        </w:rPr>
        <w:t>Test Name: Hexavalent Chromium,Oil and Grease,Anions Group5,TOC,Ammonia</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SVOC-TCL BNA -20, TOC and VOC-TCLVOA-10. This data package contains results for Hexavalent Chromium,Oil and Grease,Anions Group5,TOC,Ammoni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Hexavalent Chromium was based on method 7196A, The analysis of Anions Group5 was based on method 9056A, The analysis of TOC was based on method 9060A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TAPIAL3-MW03D-031025-00-T1 was diluted due to high concentrations for Chlorid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TAPIAL3-MW03D-031025-00-T1MS) analysis met criteria for all samples except for TOC, Chloride due to Sample matrix interferences.</w:t>
      </w:r>
    </w:p>
    <w:p>
      <w:pPr>
        <w:pStyle w:val="Normal"/>
        <w:rPr>
          <w:sz w:val="24"/>
          <w:szCs w:val="24"/>
        </w:rPr>
      </w:pPr>
      <w:r>
        <w:rPr>
          <w:sz w:val="24"/>
          <w:szCs w:val="24"/>
        </w:rPr>
        <w:t>The Matrix Spike Duplicate (TAPIAL3-MW03D-031025-00-T1MSD) analysis met criteria for all samples except for TOC, Chloride due to Sample matrix interferenc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39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10:00Z</dcterms:created>
  <dc:creator>Kalu Bhuva</dc:creator>
  <dc:description/>
  <cp:keywords/>
  <dc:language>en-US</dc:language>
  <cp:lastModifiedBy>Echem User</cp:lastModifiedBy>
  <cp:lastPrinted>2025-03-21T06:11:00Z</cp:lastPrinted>
  <dcterms:modified xsi:type="dcterms:W3CDTF">2025-03-21T10:12:00Z</dcterms:modified>
  <cp:revision>3</cp:revision>
  <dc:subject/>
  <dc:title>CASE NARRATIVE</dc:title>
</cp:coreProperties>
</file>