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7196A,9056A,9060A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(TAPIAL3-MW03D-031025-00-T1MS) analysis met criteria for all samples except for TOC, Chloride due to Sample matrix interferences. The Matrix Spike Duplicate (TAPIAL3-MW03D-031025-00-T1MSD) analysis met criteria for all samples except for TOC, Chloride due to Sample matrix interferenc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0:00Z</dcterms:created>
  <dc:creator>Ritesh</dc:creator>
  <dc:description/>
  <cp:keywords/>
  <dc:language>en-US</dc:language>
  <cp:lastModifiedBy>Echem User</cp:lastModifiedBy>
  <cp:lastPrinted>2025-03-21T06:13:00Z</cp:lastPrinted>
  <dcterms:modified xsi:type="dcterms:W3CDTF">2025-03-21T10:13:00Z</dcterms:modified>
  <cp:revision>3</cp:revision>
  <dc:subject/>
  <dc:title>GC/MS ANALYSIS CONFORMANCE/NON-CONFORMANCE SUMMARY FORMAT</dc:title>
</cp:coreProperties>
</file>