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539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015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tandard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- Initial Calibration performed within 30 days before sample analysis and continuing calibration performed within 24 hours of sample analysis, 12 HOURS IF 8000 SERIES METHO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The Initial Calibration met the requirements . 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The Continuous Calibration met the requirements .</w:t>
            </w:r>
          </w:p>
          <w:p>
            <w:pPr>
              <w:pStyle w:val="Normal"/>
              <w:ind w:right="16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62" w:hanging="0"/>
              <w:rPr/>
            </w:pPr>
            <w:bookmarkStart w:id="0" w:name="WWSetBkmk1"/>
            <w:r>
              <w:rPr/>
              <w:fldChar w:fldCharType="begin"/>
            </w:r>
            <w:r>
              <w:rPr/>
              <w:instrText xml:space="preserve"> ASK "wdcalcomm"   \d The Initial Calibration met the requirements . The Continuous Calibration met the requirements .</w:instrText>
            </w:r>
            <w:r>
              <w:rPr/>
              <w:fldChar w:fldCharType="separate"/>
            </w:r>
            <w:bookmarkStart w:id="1" w:name="wdcalcomm"/>
            <w:r>
              <w:rPr/>
            </w:r>
            <w:bookmarkEnd w:id="1"/>
            <w:r>
              <w:rPr/>
              <w:fldChar w:fldCharType="end"/>
            </w:r>
            <w:bookmarkStart w:id="2" w:name="WWSetBkmk2"/>
            <w:bookmarkEnd w:id="0"/>
            <w:r>
              <w:rPr/>
              <w:fldChar w:fldCharType="begin"/>
            </w:r>
            <w:r>
              <w:rPr/>
              <w:instrText xml:space="preserve"> ASK "wdcalcomm"   \d </w:instrText>
            </w:r>
            <w:r>
              <w:rPr/>
              <w:fldChar w:fldCharType="separate"/>
            </w:r>
            <w:bookmarkStart w:id="3" w:name="wdcalcomm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4d"/>
            <w:bookmarkStart w:id="5" w:name="wd4d"/>
            <w:bookmarkEnd w:id="5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4a"/>
            <w:bookmarkStart w:id="7" w:name="wd4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4c"/>
            <w:bookmarkStart w:id="9" w:name="wd4c"/>
            <w:bookmarkEnd w:id="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5d"/>
            <w:bookmarkStart w:id="11" w:name="wd5d"/>
            <w:bookmarkEnd w:id="1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5a"/>
            <w:bookmarkStart w:id="13" w:name="wd5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5b"/>
            <w:bookmarkStart w:id="15" w:name="wd5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RPD met criteria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6a"/>
            <w:bookmarkStart w:id="17" w:name="wd6a"/>
            <w:bookmarkEnd w:id="1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8" w:name="wd6b"/>
            <w:bookmarkStart w:id="19" w:name="wd6b"/>
            <w:bookmarkEnd w:id="1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Retention Time Shift Meet Criteria (if applicable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0" w:name="wd7a"/>
            <w:bookmarkStart w:id="21" w:name="wd7a"/>
            <w:bookmarkEnd w:id="2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2" w:name="wd7b"/>
            <w:bookmarkStart w:id="23" w:name="wd7b"/>
            <w:bookmarkEnd w:id="2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4" w:name="wd8d"/>
            <w:bookmarkStart w:id="25" w:name="wd8d"/>
            <w:bookmarkEnd w:id="2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6" w:name="wd8a"/>
            <w:bookmarkStart w:id="27" w:name="wd8a"/>
            <w:bookmarkEnd w:id="27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8" w:name="wd8c"/>
            <w:bookmarkStart w:id="29" w:name="wd8c"/>
            <w:bookmarkEnd w:id="29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Holding Times were met for all analysi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c"/>
            <w:bookmarkStart w:id="33" w:name="wd9c"/>
            <w:bookmarkEnd w:id="33"/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not QT review data is reported in the Miscellaneou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6225" cy="648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62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</w:t>
    </w:r>
    <w:r>
      <w:rPr/>
      <w:drawing>
        <wp:inline distT="0" distB="0" distL="0" distR="0">
          <wp:extent cx="1543050" cy="637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0" r="-1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4305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jc w:val="left"/>
      <w:rPr>
        <w:rFonts w:ascii="Verdana" w:hAnsi="Verdana" w:cs="Verdana"/>
        <w:color w:val="130BB5"/>
        <w:sz w:val="18"/>
        <w:szCs w:val="18"/>
      </w:rPr>
    </w:pPr>
    <w:r>
      <w:rPr>
        <w:rFonts w:eastAsia="Verdana" w:cs="Verdana" w:ascii="Verdana" w:hAnsi="Verdana"/>
        <w:color w:val="130BB5"/>
        <w:sz w:val="18"/>
        <w:szCs w:val="18"/>
        <w:lang w:val="en-US" w:eastAsia="en-US"/>
      </w:rPr>
      <w:t xml:space="preserve">         </w:t>
    </w:r>
    <w:r>
      <w:rPr>
        <w:rFonts w:cs="Courier New" w:ascii="Verdana" w:hAnsi="Verdana"/>
        <w:color w:val="130BB5"/>
        <w:sz w:val="18"/>
        <w:szCs w:val="18"/>
        <w:lang w:val="en-US" w:eastAsia="en-US"/>
      </w:rPr>
      <w:t>284 Sheffield Street, Mountainside, NJ 07092 Phone: 908 789 8900 Fax: 908 789 8922</w:t>
    </w:r>
  </w:p>
  <w:p>
    <w:pPr>
      <w:pStyle w:val="Normal"/>
      <w:ind w:left="576" w:right="162" w:hanging="0"/>
      <w:jc w:val="center"/>
      <w:rPr>
        <w:rFonts w:ascii="Verdana" w:hAnsi="Verdana" w:cs="Verdana"/>
        <w:b/>
        <w:b/>
        <w:color w:val="130BB5"/>
        <w:sz w:val="18"/>
        <w:szCs w:val="18"/>
        <w:u w:val="single"/>
      </w:rPr>
    </w:pPr>
    <w:r>
      <w:rPr>
        <w:rFonts w:cs="Verdana" w:ascii="Verdana" w:hAnsi="Verdana"/>
        <w:b/>
        <w:color w:val="130BB5"/>
        <w:sz w:val="18"/>
        <w:szCs w:val="18"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1539_Gasoline Range Organics_Con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16:00Z</dcterms:created>
  <dc:creator>echem</dc:creator>
  <dc:description/>
  <cp:keywords/>
  <dc:language>en-US</dc:language>
  <cp:lastModifiedBy>eUser</cp:lastModifiedBy>
  <cp:lastPrinted>2025-03-17T04:57:00Z</cp:lastPrinted>
  <dcterms:modified xsi:type="dcterms:W3CDTF">2025-03-17T08:57:00Z</dcterms:modified>
  <cp:revision>3</cp:revision>
  <dc:subject/>
  <dc:title>GC/MS ANALYSIS CONFORMANCE/NON-CONFORMANCE SUMMARY FORMAT</dc:title>
</cp:coreProperties>
</file>