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Q1698</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B-9 [TETRACOSANE-d50 - 0%], B-9-TPH-3 [TETRACOSANE-d50 - 0%] and B-9-TPH-4 [TETRACOSANE-d50 - 0%]. Surrogates were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B-9, B-9-TPH-2, B-9-TPH-3 and B-9-TPH-4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8_TPH GC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5:00Z</dcterms:created>
  <dc:creator>Kalu Bhuva</dc:creator>
  <dc:description/>
  <cp:keywords/>
  <dc:language>en-US</dc:language>
  <cp:lastModifiedBy>Pradip Prajapati</cp:lastModifiedBy>
  <cp:lastPrinted>2004-05-04T18:59:00Z</cp:lastPrinted>
  <dcterms:modified xsi:type="dcterms:W3CDTF">2025-04-08T09:16:00Z</dcterms:modified>
  <cp:revision>3</cp:revision>
  <dc:subject/>
  <dc:title>CASE NARRATIVE</dc:title>
</cp:coreProperties>
</file>