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-9 [TETRACOSANE-d50 - 0%], B-9-TPH-3 [TETRACOSANE-d50 - 0%] and B-9-TPH-4 [TETRACOSANE-d50 - 0%]. Surrogates were diluted out due to the high dilutio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B-9, B-9-TPH-2, B-9-TPH-3 and B-9-TPH-4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4-08T09:15:00Z</dcterms:modified>
  <cp:revision>2</cp:revision>
  <dc:subject/>
  <dc:title>GC/MS ANALYSIS CONFORMANCE/NON-CONFORMANCE SUMMARY FORMAT</dc:title>
</cp:coreProperties>
</file>