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 The Matrix Spike analysis met criteria for all samples. The Matrix Spike Duplicate (TAPLPR-SED13-031125-00-T2MSD) analysis met criteria for all samples except for TOC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IAL2-SED03-031125-00-T2 of pH, for TAPLPR-SED12-031125-00-T2 of pH.for TAPLPR-SED13-031125-00-T2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Lab has used least representable sample weight for the sample Q1548-02 for TOC analysis. Therefore Lab has reported the TOC result with "OR" qualifier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4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3-22T02:51:00Z</dcterms:modified>
  <cp:revision>3</cp:revision>
  <dc:subject/>
  <dc:title>GC/MS ANALYSIS CONFORMANCE/NON-CONFORMANCE SUMMARY FORMAT</dc:title>
</cp:coreProperties>
</file>