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Q1557</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Water samples were received on 03/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BPOW6-9-20250312 [Terphenyl-d14 - 167%], BPOW6-9-20250312MS [Terphenyl-d14 - 163%], BPOW6-9-20250312MSD [Terphenyl-d14 - 172%], BPOW6-10-20250312 [Terphenyl-d14 - 151%] and BPOW6-11-20250312 [Terphenyl-d14 - 147%], failure surrogates are not associated with the client list, as per criteria affected surrogates were passing,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557-04MS} with File ID: BN036611.D recoveries met the requirements for all compounds except for 1,4-Dioxane[55%] due to matrix interference.</w:t>
      </w:r>
    </w:p>
    <w:p>
      <w:pPr>
        <w:pStyle w:val="TextBody"/>
        <w:jc w:val="left"/>
        <w:rPr/>
      </w:pPr>
      <w:r>
        <w:rPr/>
      </w:r>
    </w:p>
    <w:p>
      <w:pPr>
        <w:pStyle w:val="TextBody"/>
        <w:jc w:val="left"/>
        <w:rPr/>
      </w:pPr>
      <w:r>
        <w:rPr/>
        <w:t>The MSD {Q1557-05MSD} with File ID: BN036612.D recoveries met the acceptable requirements except for 1,4-Dioxane[58%] due to matrix interference.</w:t>
      </w:r>
    </w:p>
    <w:p>
      <w:pPr>
        <w:pStyle w:val="TextBody"/>
        <w:jc w:val="left"/>
        <w:rPr/>
      </w:pPr>
      <w:r>
        <w:rPr/>
      </w:r>
    </w:p>
    <w:p>
      <w:pPr>
        <w:pStyle w:val="TextBody"/>
        <w:jc w:val="left"/>
        <w:rPr/>
      </w:pPr>
      <w:r>
        <w:rPr/>
        <w:t>The samples # BPOW6-9-20250312MS and BPOW6-9-20250312MSD are failing for 1,4-Dioxane and the original sample (BPOW6-9-20250312) is reported with M flag for this compound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57_SVOC-SIM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3:00Z</dcterms:created>
  <dc:creator>Kalu Bhuva</dc:creator>
  <dc:description/>
  <cp:keywords/>
  <dc:language>en-US</dc:language>
  <cp:lastModifiedBy>eUser</cp:lastModifiedBy>
  <cp:lastPrinted>2025-03-20T04:04:00Z</cp:lastPrinted>
  <dcterms:modified xsi:type="dcterms:W3CDTF">2025-03-20T08:05:00Z</dcterms:modified>
  <cp:revision>4</cp:revision>
  <dc:subject/>
  <dc:title>CASE NARRATIVE</dc:title>
</cp:coreProperties>
</file>