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Chemtech Project # Q1559</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2 Water samples were received on 03/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BPOW6-9-20250312MS [Terphenyl-d14 - 163%], BPOW6-9-20250312MSD [Terphenyl-d14 - 172%], </w:t>
      </w:r>
    </w:p>
    <w:p>
      <w:pPr>
        <w:pStyle w:val="TextBody"/>
        <w:jc w:val="left"/>
        <w:rPr/>
      </w:pPr>
      <w:r>
        <w:rPr/>
        <w:t>RE115D1-20250310 [Terphenyl-d14 - 151%], RE115D1-20250310DL [2-Fluorobiphenyl - 126%, Terphenyl-d14 - 180%], RE115D2-20250310 [2-Fluorobiphenyl - 108%, Terphenyl-d14 - 140%], RE134D1-20250310 [2-Fluorobiphenyl - 114%], RE134D3-20250310 [2-Fluorobiphenyl - 111%, Terphenyl-d14 - 134%], RE134D4-20250310 [2-Fluorobiphenyl - 109%, Terphenyl-d14 - 138%] and RE120D3-20250312DL [Terphenyl-d14 - 139%],failure surrogates are not associated with the client list, as per criteria affected surrogates were passing, therefore no corrective action was taken also RE115D2-20250310DL [2-Fluorobiphenyl - 154%, 2-Methylnaphthalene-d10 - 159%, Fluoranthene-d10 - 200%, Nitrobenzene-d5 - 144%, Terphenyl-d14 - 210%], RE134D3-20250310DL [2-Fluorobiphenyl - 160%, Fluoranthene-d10 - 184%, Nitrobenzene-d5 - 135%, Terphenyl-d14 - 211%], but these samples were required dilution as well due to high concentration, therefore original and Dilution analysis were reported and no further corrective action taken.</w:t>
      </w:r>
    </w:p>
    <w:p>
      <w:pPr>
        <w:pStyle w:val="TextBody"/>
        <w:jc w:val="left"/>
        <w:rPr/>
      </w:pPr>
      <w:r>
        <w:rPr/>
      </w:r>
    </w:p>
    <w:p>
      <w:pPr>
        <w:pStyle w:val="TextBody"/>
        <w:jc w:val="left"/>
        <w:rPr/>
      </w:pPr>
      <w:r>
        <w:rPr/>
        <w:t>The Internal Standards Areas met the acceptable requirements except for PB167131BL, failure Internal Standard is not associated with the client list, as per criteria affected Internal Standard were passing, therefore no corrective action was taken.</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 xml:space="preserve">The MS {Q1557-04MS} with File ID: BN036611.D recoveries met the requirements </w:t>
      </w:r>
    </w:p>
    <w:p>
      <w:pPr>
        <w:pStyle w:val="TextBody"/>
        <w:jc w:val="left"/>
        <w:rPr/>
      </w:pPr>
      <w:r>
        <w:rPr/>
        <w:t>for all compounds except for 1,4-Dioxane[55%] due to matrix interference.</w:t>
      </w:r>
    </w:p>
    <w:p>
      <w:pPr>
        <w:pStyle w:val="TextBody"/>
        <w:jc w:val="left"/>
        <w:rPr/>
      </w:pPr>
      <w:r>
        <w:rPr/>
      </w:r>
    </w:p>
    <w:p>
      <w:pPr>
        <w:pStyle w:val="TextBody"/>
        <w:jc w:val="left"/>
        <w:rPr/>
      </w:pPr>
      <w:r>
        <w:rPr/>
        <w:t>The MSD {Q1557-05MSD} with File ID: BN036612.D recoveries met the acceptable requirements except for 1,4-Dioxane[58%]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s RE115D1-20250310, RE115D2-20250310, RE134D3-20250310, DUP03-20250310 and RE120D3-20250312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59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4:00Z</dcterms:created>
  <dc:creator>Kalu Bhuva</dc:creator>
  <dc:description/>
  <cp:keywords/>
  <dc:language>en-US</dc:language>
  <cp:lastModifiedBy>eUser</cp:lastModifiedBy>
  <cp:lastPrinted>2025-03-25T06:49:00Z</cp:lastPrinted>
  <dcterms:modified xsi:type="dcterms:W3CDTF">2025-03-25T10:50:00Z</dcterms:modified>
  <cp:revision>3</cp:revision>
  <dc:subject/>
  <dc:title>CASE NARRATIVE</dc:title>
</cp:coreProperties>
</file>