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55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-Modified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Initial Calibration met the requirements . 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Surrogate recoveries met the acceptable criteria except for BPOW6-9-20250312MS [Terphenyl-d14 - 163%], BPOW6-9-20250312MSD [Terphenyl-d14 - 172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RE115D1-20250310 [Terphenyl-d14 - 151%], RE115D1-20250310DL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[2-Fluorobiphenyl - 126%, Terphenyl-d14 - 180%], RE115D2-20250310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[2-Fluorobiphenyl - 108%, Terphenyl-d14 - 140%], RE134D1-20250310 </w:t>
            </w:r>
          </w:p>
          <w:p>
            <w:pPr>
              <w:pStyle w:val="Normal"/>
              <w:ind w:right="162" w:hanging="0"/>
              <w:rPr/>
            </w:pPr>
            <w:r>
              <w:rPr/>
              <w:t>[2-Fluorobiphenyl - 114%], RE134D3-20250310 [2-Fluorobiphenyl - 111%, Terphenyl-d14 - 134%], RE134D4-20250310 [2-Fluorobiphenyl - 109%, Terphenyl-d14 - 138%] and RE120D3-20250312DL [Terphenyl-d14 - 139%],failure surrogates are not associated with the client list, as per criteria affected surrogates were passing, therefore no corrective action was taken also RE115D2-20250310DL [2-Fluorobiphenyl - 154%, 2-Methylnaphthalene-d10 - 159%, Fluoranthene-d10 - 200%, Nitrobenzene-d5 - 144%, Terphenyl-d14 - 210%], RE134D3-20250310DL [2-Fluorobiphenyl - 160%, Fluoranthene-d10 - 184%, Nitrobenzene-d5 - 135%, Terphenyl-d14 - 211%], but these samples were required dilution as well due to high concentration, therefore original and Dilution analysis were reported and no further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c"/>
            <w:bookmarkStart w:id="44" w:name="wd7c"/>
            <w:bookmarkEnd w:id="4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The MS {Q1557-04MS} with File ID: BN036611.D recoveries met the requirements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for all compounds except for 1,4-Dioxane[55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{Q1557-05MSD} with File ID: BN036612.D recoveries met the acceptable requirements except for 1,4-Dioxane[58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c"/>
            <w:bookmarkStart w:id="48" w:name="wd8c"/>
            <w:bookmarkEnd w:id="48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0" w:name="wd11d"/>
            <w:bookmarkStart w:id="61" w:name="wd11d"/>
            <w:bookmarkEnd w:id="6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2" w:name="wd11a"/>
            <w:bookmarkStart w:id="63" w:name="wd11a"/>
            <w:bookmarkEnd w:id="6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b"/>
            <w:bookmarkStart w:id="65" w:name="wd11b"/>
            <w:bookmarkEnd w:id="6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spacing w:lineRule="auto" w:line="360"/>
        <w:ind w:right="162" w:hanging="0"/>
        <w:rPr/>
      </w:pPr>
      <w:r>
        <w:rPr/>
        <w:t xml:space="preserve">           </w:t>
      </w: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RE115D1-20250310, RE115D2-20250310, RE134D3-20250310, DUP03-20250310 and RE120D3-20250312 were diluted due to high concentration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24:00Z</dcterms:created>
  <dc:creator>Ritesh</dc:creator>
  <dc:description/>
  <cp:keywords/>
  <dc:language>en-US</dc:language>
  <cp:lastModifiedBy>eUser</cp:lastModifiedBy>
  <cp:lastPrinted>2025-03-25T06:53:00Z</cp:lastPrinted>
  <dcterms:modified xsi:type="dcterms:W3CDTF">2025-03-25T10:53:00Z</dcterms:modified>
  <cp:revision>3</cp:revision>
  <dc:subject/>
  <dc:title>GC/MS ANALYSIS CONFORMANCE/NON-CONFORMANCE SUMMARY FORMAT</dc:title>
</cp:coreProperties>
</file>