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5312.D met the requirements except for Carbon Disulfide which is our target compound but failing marginally low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ntinuous Calibration File ID VX045347.D met the requirements except for Methyl Acetate and t-1,3-Dichloropropen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E115D2-20250310 was direct diluted due to past history of this sample containing high amounts of  Trichloroethen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RE115D1-20250310, RE134D3-20250310, RE134D4-20250310, RE125D3-20250310, DUP03-20250310, RW4-RE137-20250311, RE120D3-20250312 and RE120D2-20250312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RE115D2-20250310 and RE134D1-20250310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13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3-25T09:14:00Z</dcterms:modified>
  <cp:revision>7</cp:revision>
  <dc:subject/>
  <dc:title>GC/MS ANALYSIS CONFORMANCE/NON-CONFORMANCE SUMMARY FORMAT</dc:title>
</cp:coreProperties>
</file>