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6d"/>
            <w:bookmarkStart w:id="10" w:name="wd6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ternal standard 209Bi was out side of qc limit for samples Q1561-01, Q1561-01DUP, Q1561-01MS, Q1561-01MSD, Q1561-01L and Q1561-07, so affected parameters were reported from 2X dilution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9T09:32:00Z</dcterms:modified>
  <cp:revision>2</cp:revision>
  <dc:subject/>
  <dc:title>GC/MS ANALYSIS CONFORMANCE/NON-CONFORMANCE SUMMARY FORMAT</dc:title>
</cp:coreProperties>
</file>