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EFFLUENTMS) analysis met criteria for all samples except for Phosphorus-Ortho due to sample matrix interference. The Matrix Spike Duplicate (EFFLUENTMSD) analysis met criteria for all samples except for Phosphorus-Ortho due to sample matrix interference. The Matrix Spike Duplicate (INFLUENTMSD) analysis met criteria for all samples except for Ammonia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Due to bad matrix and Client History 1.0 ML was taken as an Initial Volume for Q1567-01 and Q1567-05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1T04:37:00Z</dcterms:modified>
  <cp:revision>2</cp:revision>
  <dc:subject/>
  <dc:title>GC/MS ANALYSIS CONFORMANCE/NON-CONFORMANCE SUMMARY FORMAT</dc:title>
</cp:coreProperties>
</file>