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pH,Cyanide,Sulfide,Ignitabil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pH,Cyanide,Sulfide,Ignitabil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Cyanide was based on method 9012B, The analysis of Sulfide was based on method 9034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DW-SOIL-031325-01 of pH, for TAP-IDW-SOIL-031325-02 of pH as these samples are received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22:00Z</dcterms:created>
  <dc:creator>Kalu Bhuva</dc:creator>
  <dc:description/>
  <cp:keywords/>
  <dc:language>en-US</dc:language>
  <cp:lastModifiedBy>Pradip Prajapati</cp:lastModifiedBy>
  <cp:lastPrinted>2004-05-04T22:29:00Z</cp:lastPrinted>
  <dcterms:modified xsi:type="dcterms:W3CDTF">2025-03-22T05:23:00Z</dcterms:modified>
  <cp:revision>3</cp:revision>
  <dc:subject/>
  <dc:title>CASE NARRATIVE</dc:title>
</cp:coreProperties>
</file>